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实验室与设备管理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实设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1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</w:rPr>
      </w:pPr>
      <w:bookmarkStart w:id="4" w:name="文件标题"/>
      <w:r>
        <w:rPr>
          <w:rFonts w:eastAsia="仿宋_GB2312"/>
          <w:b/>
          <w:color w:val="000000"/>
          <w:sz w:val="32"/>
        </w:rPr>
        <w:t>关于开展</w:t>
      </w:r>
      <w:r>
        <w:rPr>
          <w:rFonts w:eastAsia="仿宋_GB2312"/>
          <w:b/>
          <w:color w:val="000000"/>
          <w:sz w:val="32"/>
        </w:rPr>
        <w:t>2011</w:t>
      </w:r>
      <w:r>
        <w:rPr>
          <w:rFonts w:eastAsia="仿宋_GB2312"/>
          <w:b/>
          <w:color w:val="000000"/>
          <w:sz w:val="32"/>
        </w:rPr>
        <w:t>年秋季实验室全面安全检查暨“生物及</w:t>
      </w:r>
    </w:p>
    <w:p>
      <w:pPr>
        <w:pStyle w:val="Normal"/>
        <w:jc w:val="center"/>
        <w:rPr>
          <w:rFonts w:eastAsia="仿宋_GB2312"/>
        </w:rPr>
      </w:pPr>
      <w:bookmarkStart w:id="5" w:name="文件标题"/>
      <w:r>
        <w:rPr>
          <w:rFonts w:eastAsia="仿宋_GB2312"/>
          <w:b/>
          <w:color w:val="000000"/>
          <w:sz w:val="32"/>
        </w:rPr>
        <w:t>化学品”安全重点检查工作的通知</w:t>
      </w:r>
      <w:bookmarkEnd w:id="5"/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6" w:name="主送单位"/>
      <w:bookmarkEnd w:id="6"/>
      <w:r>
        <w:rPr>
          <w:rFonts w:eastAsia="仿宋_GB2312"/>
          <w:color w:val="000000"/>
          <w:sz w:val="28"/>
        </w:rPr>
        <w:t>各院（系）、实验中心：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实验室的安全工作应是一项长抓不懈的工作。为贯彻落实“安全第一、预防为主”原则，加强实验室安全管理，消除安全隐患，保障和维护实验室人身、财产安全和保持良好的工作环境，根据《东南大学实验室安全管理办法》（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修订）和《东南大学危险化学品管理办法》（校通知</w:t>
      </w:r>
      <w:r>
        <w:rPr>
          <w:rFonts w:eastAsia="仿宋_GB2312" w:ascii="仿宋_GB2312" w:hAnsi="仿宋_GB2312"/>
          <w:color w:val="000000"/>
          <w:sz w:val="28"/>
        </w:rPr>
        <w:t>[2009]11</w:t>
      </w:r>
      <w:r>
        <w:rPr>
          <w:rFonts w:ascii="仿宋_GB2312" w:hAnsi="仿宋_GB2312" w:eastAsia="仿宋_GB2312"/>
          <w:color w:val="000000"/>
          <w:sz w:val="28"/>
        </w:rPr>
        <w:t>号）文件规定，学校近期将组织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秋季实验室安全检查工作。现将有关事项通知如下：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实验室安全检查工作的具体要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一）提高责任意识。各院（系）、实验中心要高度重视实验室安全工作，提高责任意识，进一步明确单位内部安全责任分工，加强与有关单位的协调配合，及时消除安全隐患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二）加强组织领导。认真落实本通知精神，尽快成立本单位的安全检查小组，全面负责本单位实验室安全自查工作，切实做到人员落实、任务落实、责任落实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三）认真开展自查。要认真开展实验室安全自查工作，通过自查，排查安全隐患，一般问题及时解决，重大隐患限期整改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四）建立长效机制。要加强实验室日常管理工作，不断完善各项规章制度，积极构建实验室安全保障体系，建立和完善实验室安全管理长效机制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五）定期开展师生安全教育和培训活动。各院系实验室根据《校保字</w:t>
      </w:r>
      <w:r>
        <w:rPr>
          <w:rFonts w:eastAsia="仿宋_GB2312" w:ascii="仿宋_GB2312" w:hAnsi="仿宋_GB2312"/>
          <w:color w:val="000000"/>
          <w:sz w:val="28"/>
        </w:rPr>
        <w:t>[2011]17</w:t>
      </w:r>
      <w:r>
        <w:rPr>
          <w:rFonts w:ascii="仿宋_GB2312" w:hAnsi="仿宋_GB2312" w:eastAsia="仿宋_GB2312"/>
          <w:color w:val="000000"/>
          <w:sz w:val="28"/>
        </w:rPr>
        <w:t>号》文件精神严格要求本科生参加实验室安全知识的培训和在线考核，考核通过后，方可进入实验室学习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中下旬，开展实验室安全检查工作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一）实验室安全检查工作的组织领导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学校成立由保卫处、实验室与设备管理处、有关院（系）等相关专家组成的检查工作小组，全面负责实验室安全检查工作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二）实验室安全检查工作的主要内容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检查各院（系）实验室危险化学品、生物安全、实验动物安全、放射性安全、特种设备以及实验室防火、防爆、防盗、防破坏、用电用水用气、卫生环境等方面的安全制度、安全措施及安全管理等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三）检查方式采取单位自查和学校检查相结合的形式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院（系）、实验中心结合自身实际，组织实验室开展安全自查，并认真填写实验室安全自查表（详见附件）。学校实验室安全检查工作小组根据各单位自查结果，组织相关人员对全校实验室进行安全检查，并对安全隐患提出整改意见。各单位根据学校检查意见进行有效整改，学校实验室安全检查工作小组负责验收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四）实验室安全检查工作的时间安排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单位自查时间为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日至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。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eastAsia="仿宋_GB2312"/>
          <w:color w:val="000000"/>
          <w:sz w:val="28"/>
        </w:rPr>
        <w:t>日前，各单位将《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实验室安全自查表》交至实验室与设备管理处，电子文档请发送到：</w:t>
      </w:r>
      <w:r>
        <w:rPr>
          <w:rFonts w:eastAsia="仿宋_GB2312" w:ascii="仿宋_GB2312" w:hAnsi="仿宋_GB2312"/>
          <w:color w:val="000000"/>
          <w:sz w:val="28"/>
        </w:rPr>
        <w:t>eiven2004@sina.com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学校检查时间为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日至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日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日前实验室与设备管理处将检查情况反馈给相关院系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日</w:t>
      </w:r>
      <w:r>
        <w:rPr>
          <w:rFonts w:eastAsia="仿宋_GB2312" w:ascii="仿宋_GB2312" w:hAnsi="仿宋_GB2312"/>
          <w:color w:val="000000"/>
          <w:sz w:val="28"/>
        </w:rPr>
        <w:t>-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各院系根据学校检查意见进行整改。</w:t>
      </w:r>
    </w:p>
    <w:p>
      <w:pPr>
        <w:pStyle w:val="Normal"/>
        <w:rPr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左右，学校安全检查工作小组组织验收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附件：《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仿宋;宋体" w:eastAsia="仿宋_GB2312"/>
          <w:sz w:val="28"/>
          <w:szCs w:val="28"/>
        </w:rPr>
        <w:t>年实验室安全自查表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</w:rPr>
        <w:t>二〇一一年九月九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bookmarkEnd w:id="7"/>
      <w:r>
        <w:rPr>
          <w:rFonts w:ascii="宋体;SimSun" w:hAnsi="宋体;SimSun" w:cs="宋体;SimSun"/>
          <w:color w:val="000000"/>
          <w:sz w:val="30"/>
        </w:rPr>
        <w:t>实验室 安全检查 通知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保卫处</w:t>
      </w:r>
      <w:bookmarkStart w:id="8" w:name="抄送"/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实验室与设备管理处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8:00Z</dcterms:created>
  <dc:creator>校办秘书一</dc:creator>
  <dc:description/>
  <cp:keywords/>
  <dc:language>en-US</dc:language>
  <cp:lastModifiedBy>Administrator</cp:lastModifiedBy>
  <dcterms:modified xsi:type="dcterms:W3CDTF">2011-11-10T08:28:00Z</dcterms:modified>
  <cp:revision>2</cp:revision>
  <dc:subject/>
  <dc:title>东南大学工会委员会文件</dc:title>
</cp:coreProperties>
</file>