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学校实验教学与实践教育中心建设有关情况</w:t>
      </w:r>
      <w:r>
        <w:rPr/>
        <w:t>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00"/>
        <w:gridCol w:w="677"/>
        <w:gridCol w:w="702"/>
        <w:gridCol w:w="900"/>
        <w:gridCol w:w="754"/>
        <w:gridCol w:w="1186"/>
        <w:gridCol w:w="121"/>
        <w:gridCol w:w="855"/>
        <w:gridCol w:w="1385"/>
      </w:tblGrid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学校名称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学校示范中心建设的分管校领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学校负责示范中心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的职能部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部门名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负责人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现有国家级实验教学示范中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名 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网 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中心主任姓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现有省级实验教学与实践教育中心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名 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网 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中心主任姓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专业技术职务</w:t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示范中心申报工作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工作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行政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办公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移动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传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电子信箱</w:t>
            </w:r>
          </w:p>
        </w:tc>
      </w:tr>
      <w:tr>
        <w:trPr>
          <w:trHeight w:val="6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531" w:right="1418" w:gutter="0" w:header="0" w:top="2155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CharChar1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5:00Z</dcterms:created>
  <dc:creator>张晓宁</dc:creator>
  <dc:description/>
  <cp:keywords/>
  <dc:language>en-US</dc:language>
  <cp:lastModifiedBy>魏永军</cp:lastModifiedBy>
  <cp:lastPrinted>2009-04-17T10:37:00Z</cp:lastPrinted>
  <dcterms:modified xsi:type="dcterms:W3CDTF">2012-05-29T08:11:00Z</dcterms:modified>
  <cp:revision>11</cp:revision>
  <dc:subject/>
  <dc:title>苏教高〔2005〕  号</dc:title>
</cp:coreProperties>
</file>