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试用实验室资源系统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（系）：</w:t>
      </w:r>
    </w:p>
    <w:p>
      <w:pPr>
        <w:pStyle w:val="Normal"/>
        <w:spacing w:lineRule="auto" w:line="360"/>
        <w:ind w:firstLine="560"/>
        <w:rPr>
          <w:rStyle w:val="3zw"/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实现教学资源的数字化、信息化，推动教学资源的共建共享，学校引进了联想传奇教学资源管理系统，</w:t>
      </w:r>
      <w:r>
        <w:rPr>
          <w:rStyle w:val="3zw"/>
          <w:rFonts w:ascii="仿宋_GB2312" w:hAnsi="仿宋_GB2312" w:cs="宋体;SimSun" w:eastAsia="仿宋_GB2312"/>
          <w:sz w:val="28"/>
          <w:szCs w:val="28"/>
        </w:rPr>
        <w:t>该系统由资源应用平台、资源管理平台组成，系统</w:t>
      </w:r>
      <w:r>
        <w:rPr>
          <w:rFonts w:ascii="仿宋_GB2312" w:hAnsi="仿宋_GB2312" w:cs="Arial" w:eastAsia="仿宋_GB2312"/>
          <w:sz w:val="28"/>
          <w:szCs w:val="28"/>
        </w:rPr>
        <w:t>集合了（实验）教学资源、各种电子文档的收集、整理、管理和服务等在内的诸多功能。</w:t>
      </w:r>
      <w:r>
        <w:rPr>
          <w:rStyle w:val="3zw"/>
          <w:rFonts w:ascii="仿宋_GB2312" w:hAnsi="仿宋_GB2312" w:cs="宋体;SimSun" w:eastAsia="仿宋_GB2312"/>
          <w:sz w:val="28"/>
          <w:szCs w:val="28"/>
        </w:rPr>
        <w:t>目前可通过实验室与设备管理处网站（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sbc.seu.edu.cn/</w:t>
        </w:r>
      </w:hyperlink>
      <w:r>
        <w:rPr>
          <w:rStyle w:val="3zw"/>
          <w:rFonts w:ascii="仿宋_GB2312" w:hAnsi="仿宋_GB2312" w:cs="宋体;SimSun" w:eastAsia="仿宋_GB2312"/>
          <w:sz w:val="28"/>
          <w:szCs w:val="28"/>
        </w:rPr>
        <w:t>），点击网站左侧的图标“教学资源管理系统”或网站下方应用系统中的图标，进入资源门户系统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目前该系统拟向院系实验室提供两种试用服务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实验教学资源的上传和对外发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实验室各种电子文档（音视频文件、电子图片、电子文件等）的保管（上传和下载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希望有意使用教学资源管理系统的实验室积极报名申请，填写附表。学校将会组织相关培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截止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日上午（暂定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：九龙湖校区（教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五楼外语教学中心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实验室管理科 彭丽萍  </w:t>
      </w: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penny_james@126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</w:rPr>
        <w:t xml:space="preserve">83792702 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52090231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b/>
          <w:sz w:val="28"/>
          <w:szCs w:val="28"/>
        </w:rPr>
        <w:t>13776615206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室与设备管理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学资源管理系统试</w:t>
      </w:r>
      <w:r>
        <w:rPr/>
        <w:t>用报名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81"/>
        <w:gridCol w:w="1984"/>
        <w:gridCol w:w="765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属院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管理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需存储容量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和基本用途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zw">
    <w:name w:val="3z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c.se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8:00Z</dcterms:created>
  <dc:creator>hp</dc:creator>
  <dc:description/>
  <cp:keywords/>
  <dc:language>en-US</dc:language>
  <cp:lastModifiedBy>hp</cp:lastModifiedBy>
  <cp:lastPrinted>2012-11-29T14:24:00Z</cp:lastPrinted>
  <dcterms:modified xsi:type="dcterms:W3CDTF">2012-11-29T07:39:00Z</dcterms:modified>
  <cp:revision>39</cp:revision>
  <dc:subject/>
  <dc:title/>
</cp:coreProperties>
</file>