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1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特种设备作业人员考核申请表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2088"/>
        <w:gridCol w:w="1692"/>
        <w:gridCol w:w="108"/>
        <w:gridCol w:w="2022"/>
        <w:gridCol w:w="1735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业种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考核作业项目（代号）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委托考试机构申请办理领证手续：  □ 是  □  否</w:t>
            </w:r>
          </w:p>
        </w:tc>
      </w:tr>
      <w:tr>
        <w:trPr>
          <w:trHeight w:val="14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历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教育培训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情况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材料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印件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、正面、免冠、白底彩色照片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历证明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业证复印件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教育和培训证明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习证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检报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声明：本人对所填写的内容和所提交资料的真实性负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                   年    月    日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“安全教育和培训证明、实习证明”由用人单位、专业培训机构或者实习单位提供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23:00Z</dcterms:created>
  <dc:creator>朱菊芬</dc:creator>
  <dc:description/>
  <cp:keywords/>
  <dc:language>en-US</dc:language>
  <cp:lastModifiedBy>朱菊芬</cp:lastModifiedBy>
  <dcterms:modified xsi:type="dcterms:W3CDTF">2013-09-05T03:24:00Z</dcterms:modified>
  <cp:revision>2</cp:revision>
  <dc:subject/>
  <dc:title/>
</cp:coreProperties>
</file>