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和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立项的省级实验教学与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践教育中心建设点名单（</w:t>
      </w:r>
      <w:r>
        <w:rPr>
          <w:rFonts w:eastAsia="方正小标宋简体" w:ascii="方正小标宋简体" w:hAnsi="方正小标宋简体"/>
          <w:sz w:val="36"/>
          <w:szCs w:val="36"/>
        </w:rPr>
        <w:t>131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p>
      <w:pPr>
        <w:pStyle w:val="Normal"/>
        <w:spacing w:lineRule="exact" w:line="320" w:before="0" w:after="156"/>
        <w:jc w:val="center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sz w:val="28"/>
          <w:szCs w:val="28"/>
        </w:rPr>
        <w:t>（排名不分先后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6"/>
        <w:gridCol w:w="4664"/>
        <w:gridCol w:w="776"/>
        <w:gridCol w:w="680"/>
        <w:gridCol w:w="881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实验中心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助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邮电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与服务外包校企合作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电网信息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云计算的移动商务实用型人才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融合通信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林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工科学与工程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材科学与工程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传媒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信息工程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测绘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维语言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与信息服务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联网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建筑技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管理工程实验与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装备制造大学生工程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职业技能综合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与材料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创新创业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粮油食品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医科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医学工程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生物技术与医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实践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医药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区护理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审计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税行为工程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学综合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体育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健身科学研究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艺术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雕塑综合材料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拟现实艺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工程基础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制造技术与装备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业自动化技术实验教学与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警官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事侦查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务实战综合教学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务信息化应用研发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第二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与化学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等教育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医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理学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技能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师范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与设计学科群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计算与信息技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化学工程实践与创新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锡柴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技术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大学—大全集团电气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科技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船舶数字化设计制造技术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机械装备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控制与治理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媒体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综合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材料与技术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能源材料与器件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与城市环境设计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科技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市政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熟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自动化与测控技术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实验教学示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综合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外包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与新能源综合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材料与江苏沿海工程建设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装备及先进制造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基础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盐化工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商务人才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阴师范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农业与环境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海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D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洋工程技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制造技术与装备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理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进装备制造技术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循环利用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过程机械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与安全学科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与天然气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实验教学中心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验收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综合技能培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文与空间科学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联网技术工程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技能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通信实践教育中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信息与电子专业实验中心）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验收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航空航天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联网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飞行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材料与技术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实训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电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海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能源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教学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国药科大学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声药业”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药经济管理综合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联网工程综合训练中心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验收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矿业大学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工程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实验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森林警察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生动植物物证技术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信息技术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陵科技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晓庄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实验教学示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综合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教学实验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与服务外包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工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艺术综合训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宿迁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制造技术综合训练示范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江学院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视实验教学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与电子实践教育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：打“★”的为国家级实验教学示范中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8:00Z</dcterms:created>
  <dc:creator>zjd</dc:creator>
  <dc:description/>
  <cp:keywords/>
  <dc:language>en-US</dc:language>
  <cp:lastModifiedBy>User</cp:lastModifiedBy>
  <dcterms:modified xsi:type="dcterms:W3CDTF">2014-05-13T09:23:00Z</dcterms:modified>
  <cp:revision>7</cp:revision>
  <dc:subject/>
  <dc:title/>
</cp:coreProperties>
</file>