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lang w:val="en-US" w:eastAsia="en-US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  <w:t xml:space="preserve">2 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lang w:val="en-US" w:eastAsia="en-US"/>
        </w:rPr>
        <w:t>实验室安全警示牌及标识领用登记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256"/>
      </w:tblGrid>
      <w:tr>
        <w:trPr>
          <w:trHeight w:val="454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US" w:eastAsia="en-US"/>
              </w:rPr>
              <w:t>院系、实验室名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US" w:eastAsia="en-US"/>
              </w:rPr>
              <w:t>安全警示牌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US" w:eastAsia="en-US"/>
              </w:rPr>
              <w:t>（         ）个</w:t>
            </w:r>
          </w:p>
        </w:tc>
      </w:tr>
      <w:tr>
        <w:trPr>
          <w:trHeight w:val="454" w:hRule="exac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“</w:t>
            </w:r>
            <w:r>
              <w:rPr>
                <w:rFonts w:ascii="仿宋_GB2312" w:hAnsi="仿宋_GB2312" w:cs="微软雅黑" w:eastAsia="仿宋_GB2312"/>
                <w:b/>
                <w:sz w:val="24"/>
              </w:rPr>
              <w:t>危险类别及防护措施“安全小标识（</w:t>
            </w:r>
            <w:r>
              <w:rPr>
                <w:rFonts w:eastAsia="仿宋_GB2312" w:cs="微软雅黑" w:ascii="仿宋_GB2312" w:hAnsi="仿宋_GB2312"/>
                <w:b/>
                <w:sz w:val="24"/>
              </w:rPr>
              <w:t>3*4cm</w:t>
            </w:r>
            <w:r>
              <w:rPr>
                <w:rFonts w:ascii="仿宋_GB2312" w:hAnsi="仿宋_GB2312" w:cs="微软雅黑" w:eastAsia="仿宋_GB2312"/>
                <w:b/>
                <w:sz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US" w:eastAsia="en-US"/>
              </w:rPr>
              <w:t>通用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US" w:eastAsia="en-US"/>
              </w:rPr>
              <w:t>（         ）份</w:t>
            </w:r>
          </w:p>
        </w:tc>
      </w:tr>
      <w:tr>
        <w:trPr>
          <w:trHeight w:val="454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US" w:eastAsia="en-US"/>
              </w:rPr>
              <w:t>化学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US" w:eastAsia="en-US"/>
              </w:rPr>
              <w:t>（         ）份</w:t>
            </w:r>
          </w:p>
        </w:tc>
      </w:tr>
      <w:tr>
        <w:trPr>
          <w:trHeight w:val="454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US" w:eastAsia="en-US"/>
              </w:rPr>
              <w:t>生物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US" w:eastAsia="en-US"/>
              </w:rPr>
              <w:t>（         ）份</w:t>
            </w:r>
          </w:p>
        </w:tc>
      </w:tr>
      <w:tr>
        <w:trPr>
          <w:trHeight w:val="454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US" w:eastAsia="en-US"/>
              </w:rPr>
              <w:t>辐射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US" w:eastAsia="en-US"/>
              </w:rPr>
              <w:t>（         ）份</w:t>
            </w:r>
          </w:p>
        </w:tc>
      </w:tr>
      <w:tr>
        <w:trPr>
          <w:trHeight w:val="454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US" w:eastAsia="en-US"/>
              </w:rPr>
              <w:t>工程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US" w:eastAsia="en-US"/>
              </w:rPr>
              <w:t>（         ）份</w:t>
            </w:r>
          </w:p>
        </w:tc>
      </w:tr>
      <w:tr>
        <w:trPr>
          <w:trHeight w:val="454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US" w:eastAsia="en-US"/>
              </w:rPr>
              <w:t>防护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US" w:eastAsia="en-US"/>
              </w:rPr>
              <w:t>（         ）份</w:t>
            </w:r>
          </w:p>
        </w:tc>
      </w:tr>
      <w:tr>
        <w:trPr>
          <w:trHeight w:val="454" w:hRule="exac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微软雅黑" w:eastAsia="仿宋_GB2312"/>
                <w:b/>
                <w:sz w:val="24"/>
              </w:rPr>
              <w:t>安全大标识（</w:t>
            </w:r>
            <w:r>
              <w:rPr>
                <w:rFonts w:eastAsia="仿宋_GB2312" w:cs="微软雅黑" w:ascii="仿宋_GB2312" w:hAnsi="仿宋_GB2312"/>
                <w:b/>
                <w:sz w:val="24"/>
              </w:rPr>
              <w:t>20*20cm</w:t>
            </w:r>
            <w:r>
              <w:rPr>
                <w:rFonts w:ascii="仿宋_GB2312" w:hAnsi="仿宋_GB2312" w:cs="微软雅黑" w:eastAsia="仿宋_GB2312"/>
                <w:b/>
                <w:sz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US" w:eastAsia="en-US"/>
              </w:rPr>
              <w:t>爆炸品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US" w:eastAsia="en-US"/>
              </w:rPr>
              <w:t>（         ）张</w:t>
            </w:r>
          </w:p>
        </w:tc>
      </w:tr>
      <w:tr>
        <w:trPr>
          <w:trHeight w:val="454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US" w:eastAsia="en-US"/>
              </w:rPr>
              <w:t>易燃气体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US" w:eastAsia="en-US"/>
              </w:rPr>
              <w:t>（         ）张</w:t>
            </w:r>
          </w:p>
        </w:tc>
      </w:tr>
      <w:tr>
        <w:trPr>
          <w:trHeight w:val="454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US" w:eastAsia="en-US"/>
              </w:rPr>
              <w:t>不燃气体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US" w:eastAsia="en-US"/>
              </w:rPr>
              <w:t>（         ）张</w:t>
            </w:r>
          </w:p>
        </w:tc>
      </w:tr>
      <w:tr>
        <w:trPr>
          <w:trHeight w:val="454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US" w:eastAsia="en-US"/>
              </w:rPr>
              <w:t>有毒气体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US" w:eastAsia="en-US"/>
              </w:rPr>
              <w:t>（         ）张</w:t>
            </w:r>
          </w:p>
        </w:tc>
      </w:tr>
      <w:tr>
        <w:trPr>
          <w:trHeight w:val="454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US" w:eastAsia="en-US"/>
              </w:rPr>
              <w:t>易燃液体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US" w:eastAsia="en-US"/>
              </w:rPr>
              <w:t>（         ）张</w:t>
            </w:r>
          </w:p>
        </w:tc>
      </w:tr>
      <w:tr>
        <w:trPr>
          <w:trHeight w:val="454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US" w:eastAsia="en-US"/>
              </w:rPr>
              <w:t>易燃固体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US" w:eastAsia="en-US"/>
              </w:rPr>
              <w:t>（         ）张</w:t>
            </w:r>
          </w:p>
        </w:tc>
      </w:tr>
      <w:tr>
        <w:trPr>
          <w:trHeight w:val="454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US" w:eastAsia="en-US"/>
              </w:rPr>
              <w:t>自燃物品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US" w:eastAsia="en-US"/>
              </w:rPr>
              <w:t>（         ）张</w:t>
            </w:r>
          </w:p>
        </w:tc>
      </w:tr>
      <w:tr>
        <w:trPr>
          <w:trHeight w:val="454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US" w:eastAsia="en-US"/>
              </w:rPr>
              <w:t>遇湿易燃物品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US" w:eastAsia="en-US"/>
              </w:rPr>
              <w:t>（         ）张</w:t>
            </w:r>
          </w:p>
        </w:tc>
      </w:tr>
      <w:tr>
        <w:trPr>
          <w:trHeight w:val="454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US" w:eastAsia="en-US"/>
              </w:rPr>
              <w:t>氧化剂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US" w:eastAsia="en-US"/>
              </w:rPr>
              <w:t>（         ）张</w:t>
            </w:r>
          </w:p>
        </w:tc>
      </w:tr>
      <w:tr>
        <w:trPr>
          <w:trHeight w:val="454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US" w:eastAsia="en-US"/>
              </w:rPr>
              <w:t>有机过氧化物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US" w:eastAsia="en-US"/>
              </w:rPr>
              <w:t>（         ）张</w:t>
            </w:r>
          </w:p>
        </w:tc>
      </w:tr>
      <w:tr>
        <w:trPr>
          <w:trHeight w:val="454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US" w:eastAsia="en-US"/>
              </w:rPr>
              <w:t>有毒品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US" w:eastAsia="en-US"/>
              </w:rPr>
              <w:t>（         ）张</w:t>
            </w:r>
          </w:p>
        </w:tc>
      </w:tr>
      <w:tr>
        <w:trPr>
          <w:trHeight w:val="454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US" w:eastAsia="en-US"/>
              </w:rPr>
              <w:t>剧毒品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US" w:eastAsia="en-US"/>
              </w:rPr>
              <w:t>（         ）张</w:t>
            </w:r>
          </w:p>
        </w:tc>
      </w:tr>
      <w:tr>
        <w:trPr>
          <w:trHeight w:val="454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US" w:eastAsia="en-US"/>
              </w:rPr>
              <w:t>有害品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US" w:eastAsia="en-US"/>
              </w:rPr>
              <w:t>（         ）张</w:t>
            </w:r>
          </w:p>
        </w:tc>
      </w:tr>
      <w:tr>
        <w:trPr>
          <w:trHeight w:val="454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US" w:eastAsia="en-US"/>
              </w:rPr>
              <w:t>感染性物品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US" w:eastAsia="en-US"/>
              </w:rPr>
              <w:t>（         ）张</w:t>
            </w:r>
          </w:p>
        </w:tc>
      </w:tr>
      <w:tr>
        <w:trPr>
          <w:trHeight w:val="454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US" w:eastAsia="en-US"/>
              </w:rPr>
              <w:t>一级放射性物品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US" w:eastAsia="en-US"/>
              </w:rPr>
              <w:t>（         ）张</w:t>
            </w:r>
          </w:p>
        </w:tc>
      </w:tr>
      <w:tr>
        <w:trPr>
          <w:trHeight w:val="454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US" w:eastAsia="en-US"/>
              </w:rPr>
              <w:t>二级放射性物品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US" w:eastAsia="en-US"/>
              </w:rPr>
              <w:t>（         ）张</w:t>
            </w:r>
          </w:p>
        </w:tc>
      </w:tr>
      <w:tr>
        <w:trPr>
          <w:trHeight w:val="454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US" w:eastAsia="en-US"/>
              </w:rPr>
              <w:t>三级放射性物品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US" w:eastAsia="en-US"/>
              </w:rPr>
              <w:t>（         ）张</w:t>
            </w:r>
          </w:p>
        </w:tc>
      </w:tr>
      <w:tr>
        <w:trPr>
          <w:trHeight w:val="454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US" w:eastAsia="en-US"/>
              </w:rPr>
              <w:t>腐蚀品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US" w:eastAsia="en-US"/>
              </w:rPr>
              <w:t>（         ）张</w:t>
            </w:r>
          </w:p>
        </w:tc>
      </w:tr>
    </w:tbl>
    <w:p>
      <w:pPr>
        <w:pStyle w:val="Normal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43:00Z</dcterms:created>
  <dc:creator>彭丽萍</dc:creator>
  <dc:description/>
  <cp:keywords/>
  <dc:language>en-US</dc:language>
  <cp:lastModifiedBy>彭丽萍</cp:lastModifiedBy>
  <dcterms:modified xsi:type="dcterms:W3CDTF">2014-06-05T01:40:00Z</dcterms:modified>
  <cp:revision>29</cp:revision>
  <dc:subject/>
  <dc:title>关于规范张贴东南大学实验室安全警示牌的通知</dc:title>
</cp:coreProperties>
</file>